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96215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962150" cy="828675"/>
                    </a:xfrm>
                    <a:prstGeom prst="rect">
                      <a:avLst/>
                    </a:prstGeom>
                  </pic:spPr>
                </pic:pic>
              </a:graphicData>
            </a:graphic>
          </wp:anchor>
        </w:drawing>
      </w:r>
      <w:r>
        <w:rPr/>
        <w:t>FOR IMMEDIATE RELEASE</w:t>
      </w:r>
    </w:p>
    <w:p>
      <w:pPr>
        <w:pStyle w:val="Normal"/>
        <w:rPr>
          <w:b/>
          <w:b/>
          <w:bCs/>
        </w:rPr>
      </w:pPr>
      <w:r>
        <w:rPr>
          <w:b/>
          <w:bCs/>
        </w:rPr>
      </w:r>
    </w:p>
    <w:p>
      <w:pPr>
        <w:pStyle w:val="Normal"/>
        <w:rPr>
          <w:b/>
          <w:b/>
          <w:bCs/>
        </w:rPr>
      </w:pPr>
      <w:r>
        <w:rPr>
          <w:b/>
          <w:bCs/>
        </w:rPr>
        <w:t>CONTACT:</w:t>
      </w:r>
    </w:p>
    <w:p>
      <w:pPr>
        <w:pStyle w:val="Normal"/>
        <w:rPr>
          <w:bCs/>
        </w:rPr>
      </w:pPr>
      <w:r>
        <w:rPr>
          <w:bCs/>
        </w:rPr>
        <w:t xml:space="preserve">Rainbow Casino </w:t>
      </w:r>
    </w:p>
    <w:p>
      <w:pPr>
        <w:pStyle w:val="Normal"/>
        <w:rPr>
          <w:bCs/>
        </w:rPr>
      </w:pPr>
      <w:r>
        <w:rPr>
          <w:bCs/>
        </w:rPr>
        <w:t>Ho-Chunk Gaming Nekoosa</w:t>
      </w:r>
    </w:p>
    <w:p>
      <w:pPr>
        <w:pStyle w:val="Normal"/>
        <w:rPr/>
      </w:pPr>
      <w:r>
        <w:rPr/>
        <w:t>Myra Westphal, Senior Manager Public Relations</w:t>
      </w:r>
    </w:p>
    <w:p>
      <w:pPr>
        <w:pStyle w:val="Normal"/>
        <w:rPr/>
      </w:pPr>
      <w:r>
        <w:rPr/>
        <w:t xml:space="preserve">Phone:  800-782-4560, Ext. 8317 </w:t>
      </w:r>
    </w:p>
    <w:p>
      <w:pPr>
        <w:pStyle w:val="Normal"/>
        <w:rPr/>
      </w:pPr>
      <w:r>
        <w:rPr/>
        <w:t>Fax:  715-886-4551</w:t>
      </w:r>
    </w:p>
    <w:p>
      <w:pPr>
        <w:pStyle w:val="Normal"/>
        <w:rPr/>
      </w:pPr>
      <w:r>
        <w:rPr/>
        <w:t xml:space="preserve">Web:  </w:t>
      </w:r>
      <w:hyperlink r:id="rId3">
        <w:r>
          <w:rPr>
            <w:rStyle w:val="InternetLink"/>
          </w:rPr>
          <w:t>www.ho-chunkgaming.com</w:t>
        </w:r>
      </w:hyperlink>
      <w:r>
        <w:rPr/>
        <w:t xml:space="preserve">    </w:t>
      </w:r>
    </w:p>
    <w:p>
      <w:pPr>
        <w:pStyle w:val="Normal"/>
        <w:rPr/>
      </w:pPr>
      <w:r>
        <w:rPr/>
        <w:t xml:space="preserve">E-mail:  </w:t>
      </w:r>
      <w:hyperlink r:id="rId4">
        <w:r>
          <w:rPr>
            <w:rStyle w:val="InternetLink"/>
          </w:rPr>
          <w:t>myra.westphal@ho-chunk.com</w:t>
        </w:r>
      </w:hyperlink>
      <w:r>
        <w:rPr/>
        <w:t xml:space="preserve"> </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jc w:val="center"/>
        <w:rPr>
          <w:b/>
          <w:b/>
          <w:color w:val="000000"/>
          <w:u w:val="single"/>
        </w:rPr>
      </w:pPr>
      <w:r>
        <w:rPr>
          <w:b/>
          <w:color w:val="000000"/>
          <w:u w:val="single"/>
        </w:rPr>
        <w:t>WOOD COUNTY SHERIFF’S RESCUE</w:t>
      </w:r>
    </w:p>
    <w:p>
      <w:pPr>
        <w:pStyle w:val="Normal"/>
        <w:jc w:val="center"/>
        <w:rPr>
          <w:b/>
          <w:b/>
          <w:color w:val="000000"/>
          <w:u w:val="single"/>
        </w:rPr>
      </w:pPr>
      <w:r>
        <w:rPr>
          <w:b/>
          <w:color w:val="000000"/>
          <w:u w:val="single"/>
        </w:rPr>
        <w:t>RECEIVES $23,500 GRANT</w:t>
      </w:r>
    </w:p>
    <w:p>
      <w:pPr>
        <w:pStyle w:val="Normal"/>
        <w:rPr>
          <w:b/>
          <w:b/>
          <w:color w:val="000000"/>
          <w:u w:val="single"/>
        </w:rPr>
      </w:pPr>
      <w:r>
        <w:rPr>
          <w:b/>
          <w:color w:val="000000"/>
          <w:u w:val="single"/>
        </w:rPr>
      </w:r>
    </w:p>
    <w:p>
      <w:pPr>
        <w:pStyle w:val="Normal"/>
        <w:jc w:val="both"/>
        <w:rPr>
          <w:rFonts w:ascii="Arial" w:hAnsi="Arial" w:cs="Arial"/>
          <w:color w:val="000000"/>
          <w:sz w:val="22"/>
          <w:szCs w:val="22"/>
        </w:rPr>
      </w:pPr>
      <w:r>
        <w:rPr>
          <w:rFonts w:cs="Arial" w:ascii="Arial" w:hAnsi="Arial"/>
          <w:color w:val="000000"/>
          <w:sz w:val="22"/>
          <w:szCs w:val="22"/>
        </w:rPr>
        <w:t>Nekoosa, Wisconsin, (May 18, 2010) – A simple request has turned into a grant that could help save lives in Wood Coun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o-Chunk Gaming Nekoosa dedicated the Wood County Sheriff’s Rescue’s new chassis for its rescue truck on Tuesday at the casino on County Road G, south of Hwy 54 in Nekoosa. The department was able to purchase the chassis because of a $23,500 grant from Ho-Chunk Gaming Nekoo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the spring of 2009 the Wood County Sheriff’s Rescue department was set to order a new chassis with the box to follow in 2010.  Because of the economic downturn of 2009, truck factories had shut down. The original $50,000 chassis for which Wood County Sheriff’s Rescue had budgeted no longer was available. The new option would cost more than $70,000.  The Sheriff’s Department was faced with two options: Restart the budgeting process, which would delay the project one to two years, or seek outside funding to make up the differe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department approached Ho-Chunk Gaming Nekoosa for a small raffle item.  Several meetings later that raffle item became a grant, which allowed Wood County Sheriff’s Rescue to purchase a chassis that has more options to better serve the communit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new chassis, equipped with heated mirrors and windshield, will reduce the response time during the winter months.  It also is equipped with a parking heater that will warm the engine during sub-zero temperatures. The most important feature on the chassis is the transmission, which allows everything to operate electrically.  The Sheriff’s Department will be able to operate equipment from the truck during an auto accident with no down time waiting for generators to start up.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technology on the chassis will be upgraded for the first time since 1995. The new electric motor will create an even flow of pressure to the hydraulic pumps.  This steady flow of pressure will assist when using the Jaws of Life to free an injured person.  This will replace the gas motors which had to be hand started in the pa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Just having a truck that will work and start in the winter months will make a huge difference on the community,” said Mike Wiberg, Director for the Wood County Sheriff’s Rescue. “This past winter the current truck would not start during some rescue calls.  Our current truck is from 1995 and is rusted, corroded and just falling apart. This new chassis will make a huge difference in the department’s performance and in the community with better service and better response tim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Wood County Sheriff Thomas Reichert spoke of the importance of the new rescue vehicle to the people of Wood County.  “This new vehicle will allow the Sheriff’s Department, the Rescue Squad and many other departments to continue the services to which the residents of Wood County have become accustomed.  It will allow the Sheriff’s Department to continue to operate in a fiscally responsible manner with the assistance of dedicated volunteers from the Wood County Sheriff’s Rescue Squ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ichert also spoke of the relationship the Sheriff’s Department enjoys with the Ho-Chunk Nation and Ho-Chunk Gaming Nekoosa.  “To be able to count on friends to assist and serve the people of our county is ultimately important to me personally and our Department.  Over the years, a partnership, a friendship, has been forged and today the results of that friendship are appar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Wood County Sheriff’s Rescue Department is seeking $10,000 to cover upcoming expenses for the box portion of the truck.  Donations may be sent to Wood County Sheriff’s Rescue, P.O. Box 8095, Wisconsin Rapids, WI 54495-8095, in care of: New Truck Fund.  Contact Mike Wiberg at: 715-459-5000 or e-mail at: </w:t>
      </w:r>
      <w:hyperlink r:id="rId5">
        <w:r>
          <w:rPr>
            <w:rStyle w:val="InternetLink"/>
            <w:rFonts w:cs="Arial" w:ascii="Arial" w:hAnsi="Arial"/>
            <w:sz w:val="22"/>
            <w:szCs w:val="22"/>
          </w:rPr>
          <w:t>mwiberg@co.wood.wi.us</w:t>
        </w:r>
      </w:hyperlink>
      <w:r>
        <w:rPr>
          <w:rFonts w:cs="Arial" w:ascii="Arial" w:hAnsi="Arial"/>
          <w:color w:val="000000"/>
          <w:sz w:val="22"/>
          <w:szCs w:val="22"/>
        </w:rPr>
        <w:t xml:space="preserve"> for questions regarding the new truc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ainbow Casino, Ho-Chunk Gaming Nekoosa is affiliated with Ho-Chunk Gaming, which also operates locations in Black River Falls, Madison, Tomah, Wisconsin Dells and Wittenberg.  Ho-Chunk Gaming Nekoosa amenities include 680 Slot Machines, 10 Blackjack tables, Roulette, Poker Room, Rainbow Grille fine dining and Banquet Center, Snack Bar, Whitetail Crossing gas station with gift &amp; smoke Shop.  Approximately 5 million people visit the Nation's six properties each year. For more information, visit </w:t>
      </w:r>
      <w:hyperlink r:id="rId6">
        <w:r>
          <w:rPr>
            <w:rStyle w:val="InternetLink"/>
            <w:rFonts w:cs="Arial" w:ascii="Arial" w:hAnsi="Arial"/>
            <w:sz w:val="22"/>
            <w:szCs w:val="22"/>
          </w:rPr>
          <w:t>www.ho-chunkgaming.com</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mages attached from Dedication Ceremony </w:t>
      </w:r>
    </w:p>
    <w:p>
      <w:pPr>
        <w:pStyle w:val="Normal"/>
        <w:jc w:val="both"/>
        <w:rPr/>
      </w:pPr>
      <w:r>
        <w:rPr>
          <w:rFonts w:cs="Arial" w:ascii="Arial" w:hAnsi="Arial"/>
          <w:color w:val="000000"/>
          <w:sz w:val="22"/>
          <w:szCs w:val="22"/>
        </w:rPr>
        <w:t xml:space="preserve">Wood County Sherriff’s Dedication 1:   Wood County Sherriff Tom Reichert (left), Ho-Chunk Gaming Nekoosa Executive Manager Jonette Pettibone, Ho-Chunk Nation Legislator Lawrence Walker Jr., and Ho-Chunk Gaming Nekoosa Security Director Randy Snowball present the check for $23,500 to Wood County Sheriff’s Rescue on Tuesda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ood County Sherriff’s Dedication 2:  Heart of Wisconsin Chamber member Dick Lucht (left), Ho-Chuck Gaming Nekoosa Marketing Director Jerry Rhoden, Ho-Chunk Nation Legislator Lawrence Walker Jr., Ho-Chunk Gaming Executive Manager Jonette Pettibone, Wood County Sherriff Tom Reichert, Wood County Sheriff’s Rescue Director Mike Wiberg, Ho-Chunk Gaming Nekoosa Security Director Randy Snowball and Chamber member Lynn Hansen cut the ribbon to dedicate a new rescue truck chassis Tuesda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ood County Sherriff’s Dedication 3:  Wood County Sheriff’s Rescue Team members look over the new chassis purchased with the help of a $23,500 grant from Ho-Chunk Gaming Nekoo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chunkgaming.com/" TargetMode="External"/><Relationship Id="rId4" Type="http://schemas.openxmlformats.org/officeDocument/2006/relationships/hyperlink" Target="mailto:myra.westphal@ho-chunk.com" TargetMode="External"/><Relationship Id="rId5" Type="http://schemas.openxmlformats.org/officeDocument/2006/relationships/hyperlink" Target="mailto:mwiberg@co.wood.wi.us" TargetMode="External"/><Relationship Id="rId6" Type="http://schemas.openxmlformats.org/officeDocument/2006/relationships/hyperlink" Target="http://www.ho-chunkgam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53:00Z</dcterms:created>
  <dc:creator>westpmj</dc:creator>
  <dc:description/>
  <dc:language>en-US</dc:language>
  <cp:lastModifiedBy>Owner</cp:lastModifiedBy>
  <cp:lastPrinted>2010-05-13T13:18:00Z</cp:lastPrinted>
  <dcterms:modified xsi:type="dcterms:W3CDTF">2010-05-19T23:53:00Z</dcterms:modified>
  <cp:revision>2</cp:revision>
  <dc:subject/>
  <dc:title>Date:</dc:title>
</cp:coreProperties>
</file>