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OD SERVICE RESOURCE NUMBER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1"/>
        <w:gridCol w:w="1510"/>
        <w:gridCol w:w="4149"/>
      </w:tblGrid>
      <w:tr>
        <w:trPr/>
        <w:tc>
          <w:tcPr>
            <w:tcW w:w="2981" w:type="dxa"/>
            <w:tcBorders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1510" w:type="dxa"/>
            <w:tcBorders>
              <w:bottom w:val="sing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HONE #</w:t>
            </w:r>
          </w:p>
        </w:tc>
        <w:tc>
          <w:tcPr>
            <w:tcW w:w="4149" w:type="dxa"/>
            <w:tcBorders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YPE OF SERVICE, ETC.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d Co. Health Dept.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8911</w:t>
              <w:br/>
              <w:t>715-387-8646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sing, Inspection, and Consultation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I Dept. Of Commerce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40-5387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ing Inspector (Tom Braun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45-5226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Inspector (Sam Solberg)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I Dept. Of Health &amp; Family Services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-266-2835</w:t>
              <w:br/>
              <w:t>General Office #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ck 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for State Certified Food Manag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Copy of WI Food Code.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orthcentral Tech. College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675-3331</w:t>
              <w:br/>
              <w:t>Ext. 494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ed Food Service Manag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rses/Exams (Also Recertification courses)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 Dept. Of Agriculture, Trade, &amp; Consumer Protection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ATCP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839-3844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 Office, Eau Claire (for west end of Marathon Co.)Wholesale food facility information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-224-470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ain copy of the Wisconsin Food Code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I Restaurant Association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-589-3211</w:t>
              <w:br/>
              <w:t>608-270-995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ed Food Manag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raning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vern League of WI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-445-9221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ed Food Manager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A Training Institut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-297-481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line #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HA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-734-4521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eton Office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od County Zoning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8466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Use Zoning, Septic System Requirements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City of Marshfield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86-2023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Cle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87-1344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and Plumbing Inspections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84-3118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Inspections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City of Wisconsin Rapids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820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Clerk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8227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ing Inspections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8228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mbing Inspections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421-6281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 Inspection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ch Equipment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842-0531</w:t>
            </w:r>
          </w:p>
        </w:tc>
        <w:tc>
          <w:tcPr>
            <w:tcW w:w="41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al Food Service Equipment &amp; Kitchen Designers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TL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845-8281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 Supply Co.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45-1845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D Refig. Serv &amp; Design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84-3101</w:t>
            </w:r>
          </w:p>
        </w:tc>
        <w:tc>
          <w:tcPr>
            <w:tcW w:w="4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Boelter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-461-340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Food Service Equipment 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inary Solutions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359-3929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l Newer Used &amp; New Commercial Kitchen Equipment and Kitchen Design &amp; Layout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Restaurant Depo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-483-1800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ercial Food Service Equipment &amp; Food 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X-Chang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-872-5582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d &amp; New Commercial Kitchen Equipment 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bank Grease Servic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-765-6453</w:t>
            </w:r>
          </w:p>
        </w:tc>
        <w:tc>
          <w:tcPr>
            <w:tcW w:w="4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se Collection Service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wood.wi.us/health" TargetMode="External"/><Relationship Id="rId3" Type="http://schemas.openxmlformats.org/officeDocument/2006/relationships/hyperlink" Target="http://commerce.wi.gov/" TargetMode="External"/><Relationship Id="rId4" Type="http://schemas.openxmlformats.org/officeDocument/2006/relationships/hyperlink" Target="http://dhfs.wisconsin.gov/" TargetMode="External"/><Relationship Id="rId5" Type="http://schemas.openxmlformats.org/officeDocument/2006/relationships/hyperlink" Target="http://www.ntc.edu/" TargetMode="External"/><Relationship Id="rId6" Type="http://schemas.openxmlformats.org/officeDocument/2006/relationships/hyperlink" Target="http://datcp.state.wi.us/" TargetMode="External"/><Relationship Id="rId7" Type="http://schemas.openxmlformats.org/officeDocument/2006/relationships/hyperlink" Target="http://www.wirestaurant.org/" TargetMode="External"/><Relationship Id="rId8" Type="http://schemas.openxmlformats.org/officeDocument/2006/relationships/hyperlink" Target="http://www.tlw.org/" TargetMode="External"/><Relationship Id="rId9" Type="http://schemas.openxmlformats.org/officeDocument/2006/relationships/hyperlink" Target="http://www.co.wood.wi.us/zoning" TargetMode="External"/><Relationship Id="rId10" Type="http://schemas.openxmlformats.org/officeDocument/2006/relationships/hyperlink" Target="http://ci.marshfield.wi.us/" TargetMode="External"/><Relationship Id="rId11" Type="http://schemas.openxmlformats.org/officeDocument/2006/relationships/hyperlink" Target="http://www.wirapids.org/" TargetMode="External"/><Relationship Id="rId12" Type="http://schemas.openxmlformats.org/officeDocument/2006/relationships/hyperlink" Target="http://www.calltheleader.com/index2.html" TargetMode="External"/><Relationship Id="rId13" Type="http://schemas.openxmlformats.org/officeDocument/2006/relationships/hyperlink" Target="http://www.boelter.com/" TargetMode="External"/><Relationship Id="rId14" Type="http://schemas.openxmlformats.org/officeDocument/2006/relationships/hyperlink" Target="http://www.restaurantdepo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26:00Z</dcterms:created>
  <dc:creator>Wood County</dc:creator>
  <dc:description/>
  <cp:keywords/>
  <dc:language>en-US</dc:language>
  <cp:lastModifiedBy>Wood County</cp:lastModifiedBy>
  <dcterms:modified xsi:type="dcterms:W3CDTF">2008-02-05T20:26:00Z</dcterms:modified>
  <cp:revision>2</cp:revision>
  <dc:subject/>
  <dc:title>FOOD SERVICE RESOURCE NUMBERS</dc:title>
</cp:coreProperties>
</file>